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程实训中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设备管理制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40" w:before="156" w:after="156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章 总则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目的。为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工程实训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的管理，正确、安全地使用和维护设备，特制定本制度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适用范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城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 w:before="156" w:after="156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章 设备使用规定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设备使用前，其操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，培训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实训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专业的技术人员现场操作讲解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操作人员应熟练操作设备，清楚设备日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养知识和安全操作知识；设备部签发设备操作证，操作人员持证上岗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机器设备发生故障时，操作人员应报告有关负责人员解决处理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所有动力设备，未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实训中心负责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允许，不准乱修、乱拆，不得在电气设备上搭湿物和放置金属类、棉纱类物品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设备使用人员要严格按操作规程工作，认真遵守交接班制度，准确填写规定的各项运行记录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未经领导批准，不准拆卸或配用其他人员的机器零件和工具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对不遵守操作规程或玩忽职守，使工具、机器设备、原材料、产品受到损失者，应酌情给予经济处罚和行政处分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十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实训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经常性地检查设备运行情况，并将其列为工作考核内容。</w:t>
      </w:r>
    </w:p>
    <w:p>
      <w:pPr>
        <w:pStyle w:val="Normal"/>
        <w:widowControl/>
        <w:shd w:fill="FFFFFF" w:val="clear"/>
        <w:spacing w:lineRule="exact" w:line="540" w:before="156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 w:before="156" w:after="156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备日常维护管理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设备的维护保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依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设备维护保养项目表》中规定保养项目、内容及频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实训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监督检查其执行情况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设备操作人员要严格遵守设备的操作规程和日常维护制度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相关部门要定期进行部位检测、性能检测，保证设备经常处于良好的工作状态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对库存、备用或因任务不足需要封存一段时间的设备要定期清洁、查点，进行防尘、防锈、防潮等方面的维护。</w:t>
      </w:r>
    </w:p>
    <w:p>
      <w:pPr>
        <w:pStyle w:val="Normal"/>
        <w:widowControl/>
        <w:shd w:fill="FFFFFF" w:val="clear"/>
        <w:spacing w:lineRule="exact" w:line="54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备运行动态管理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五条 设备运行动态管理，是指为了使各级设备管理人员能准确掌握其运行状况，制定相应管理措施进行管理的活动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六条 制定健全的设备巡检措施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区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对每台设备，依据其结构和运行方式，定出巡检点、内容、正常运行的参数标准，并针对设备的具体运行特点，对设备的每一个巡检点，确定出明确的检查周期，检查周期一般可分为时、班、日、周、旬、月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七条 巡检任务的承担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人员负责对本岗位使用的设备进行巡检，设备的专业维修人员要承包对重点设备的巡检任务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八条 信息传递与反馈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进行设备巡检时，发现设备不能继续运转等需紧急处理的问题，要立即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实训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组织处理。一般隐患或缺陷，检查后登入检查表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专职维修人员进行设备点检，要做好记录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检除完成承担的巡检点任务外，还要负责将各方面的巡检结果，按日汇总整理，列出当日重点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关部门列出主要问题，除登记台账之外，还应及时输入电脑，便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部门的综合管理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九条 动态资料的应用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巡检人员对巡检中发现的设备缺陷、隐患，提出应安排检修的项目，纳入检修计划。</w:t>
      </w:r>
    </w:p>
    <w:p>
      <w:pPr>
        <w:pStyle w:val="Normal"/>
        <w:widowControl/>
        <w:shd w:fill="FFFFFF" w:val="clear"/>
        <w:spacing w:lineRule="exact" w:line="540" w:before="156" w:after="156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对于巡检中发现的设备缺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即处理，如不能及时处理，应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部门确定解决方案并解决。</w:t>
      </w:r>
    </w:p>
    <w:p>
      <w:pPr>
        <w:pStyle w:val="Normal"/>
        <w:spacing w:lineRule="exact" w:line="540" w:before="156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6:00Z</dcterms:created>
  <dc:creator>赵志峰</dc:creator>
  <dc:description/>
  <cp:keywords/>
  <dc:language>en-US</dc:language>
  <cp:lastModifiedBy>微软用户</cp:lastModifiedBy>
  <dcterms:modified xsi:type="dcterms:W3CDTF">2016-11-16T01:46:00Z</dcterms:modified>
  <cp:revision>2</cp:revision>
  <dc:subject/>
  <dc:title>生产设备管理制度</dc:title>
</cp:coreProperties>
</file>